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72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30 июн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Снытко Вадима Владимировича, * года рождения, уроженца *,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Снытко В.В., являясь должностным лицом – 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1 ма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Снытко В.В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дело об административном правонарушении рассмотреть в его отсутствии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Снытко В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</w:t>
      </w:r>
      <w:r>
        <w:rPr>
          <w:color w:val="FF0000"/>
          <w:sz w:val="28"/>
          <w:szCs w:val="28"/>
          <w:lang w:bidi="ru-RU"/>
        </w:rPr>
        <w:t>11 ма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24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24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</w:t>
      </w:r>
      <w:r>
        <w:rPr>
          <w:color w:val="FF0000"/>
          <w:sz w:val="28"/>
          <w:szCs w:val="28"/>
        </w:rPr>
        <w:t>11 ма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Снытко В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Снытко Вадима Владимир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2406250220025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